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ik Trip Loc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ik Tr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the exceptional service I received at Kwik Trip on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ff went above and beyond to ensure a positive experience, and their friendliness made my visit truly enjoyable. I particularly appreciated [mention any specific interaction or product]. It's always a pleasure to stop by, knowing I'll be greeted with such warmth and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ervice. I look forward to my next vis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