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wik Tr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gratitude for the offer to join Kwik Trip as [Job Title]. I am excited about the opportunity to contribute to such a dynamic company and am confident that my skills and experience will add valu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nducting research and reflecting on my qualifications, I would like to discuss the proposed salary for this position. Based on industry standards and my [insert relevant experience, skills, or education], I believe that a salary of [desired salary amount] would be more in line with my expertise and the contributions I intend to m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enuinely enthusiastic about the possibility of joining Kwik Trip and am looking forward to your response. Thank you for considering my request. I am happy to discuss this furth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LinkedIn Profile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