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regarding my employment at Kwik Trip from [start date] to [end date]. I greatly appreciated my time with the company and the experiences that I gained during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your role, responsibilities, and any achievements or contributions while at Kwik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pplying for [insert the position or opportunity you are pursuing], and I believe a reference from you could significantly enhance my application. I would be grateful if you could share your insights on my work ethic, skills, and overall performance during my tenure at Kwik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support and a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at Kwik Tr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