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wik Trip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part of our annual performance review process, I would like to take this opportunity to provide feedback on your contributions to Kwik Trip over the past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formance Highli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ustomer Service:** Your commitment to providing exceptional customer service has not gone unnoticed. Many customers have expressed their appreciation for your friendly and helpful demea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eam Collaboration:** You have consistently demonstrated teamwork by supporting your colleagues during busy periods, which contributes to a positive work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ales Performance:** Your efforts in upselling products and maintaining stock levels have positively impacted our sales targ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for Impro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ime Management:** While your work is of high quality, enhancing your time management skills can help you complete tasks more effici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duct Knowledge:** Increasing your familiarity with new products can further assist customers and drive sa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for Next Review Perio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ttend a time management workshop by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plete training on new products by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hard work and dedication to Kwik Trip. I look forward to supporting you as you continue to grow within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excelle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 Trip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