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ing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wik T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iring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Kwik Trip, as advertised [where you found the job listing, e.g., on your website, a job board]. With my strong work ethic and commitment to customer servic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mention relevant experience or skills], which I believe aligns well with the values and goals of Kwik Trip. My previous role at [previous employer] allowed me to enhance my skills in [specific skill or task related to the job], and I am eager to bring that experience to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Kwik Trip's dedication to providing a high-quality experience for customers and its emphasis on employee growth and community involvement. I am eager to become part of a team that shares my passion for excellent service and team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can benefit Kwik Trip. I am available for an interview at your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