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wik Tr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] at Kwik Trip, as advertised [where you found the job posting]. I am excited about the opportunity to join your team and contribute to the exceptional customer service and community involvement that Kwik Trip is known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my skills in [mention relevant skills or experience] make me a strong candidate for this position. I have [briefly describe relevant experience or qualifications]. I am particularly drawn to Kwik Trip because of [mention any specific values or aspects about Kwik Trip that resonate with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[mention any skills or qualities that are relevant] to your team and help enhance the customer experience at Kwik Trip. I look forward to the opportunity to discuss my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