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interview for the [Position Title] at Kwik Trip on [Interview Date]. I thoroughly enjoyed our conversation and learning more about the team and the company's commitment to customer service and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possibility of contributing to such a respected organization and believe my skills in [specific skill or experience related to the position]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Please feel free to reach out if you need any more information from my side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