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ik 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event at Kwik Tri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Name:** [Nam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Event 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[brief description of the event, e.g., "an evening of networking, fun, and delicious refreshments"]. This is a great opportunity to [mention the purpose, e.g., "connect with fellow community members and learn more about what Kwik Trip has to offer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You can reach me at [Email Address] or [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 Tr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