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wik T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, e.g., express gratitude, request a meeting, provide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details or examples related to your purpose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