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ik Tr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wik Trip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stomer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an experience I had at your [specific location] on [date]. The issue I encountered was [detailed description of the complaint, including any relevant details such as time, employees involved, and specific incid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quality service from Kwik Trip, I was disappointed by [explain the impact of the issue on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for businesses to address customer feedback, and I would appreciate any actions taken to resolve this matter or prevent similar occurrences in the future. Attached are any relevant receipts or documentation regard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