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wik Trip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ain points and any specific requests or sugg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