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Kwik Trip, as advertised on [where you found the job listing]. With my strong customer service skills and a commitment to teamwork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mention relevant experience or skills], which I believe aligns well with the values at Kwik Trip. My experience in [specific field or task] has equipped me with the skills necessary to provide excellent service and support to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Kwik Trip because of [mention something specific about the company, its culture, or values]. I admire your commitment to [specific company values or practices], and I am eager to be part of a company that prioritizes community and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goals of Kwik Trip. I am available for an interview at your convenience and can be reached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