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umpulan Wang Simpanan Pekerja (KWSP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KWSP Branch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Request for KWSP Account Upd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Sir/Madam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request an update for my KWSP account detail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y details are as follow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Full Name: [Your Full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MyKad Number: [Your MyKad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KWSP Account Number: [Your KWSP Account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like to update the following information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Specify the information to be updated, e.g., new address, contact number, etc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find attached the necessary documents to support my request. I appreciate your assistance in updating my account detail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int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RIC/Identification Number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