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KWSP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quest to close my KWSP account, with the account number [Your KWSP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losure, e.g., change in employment, personal circumstances], I have decided to close my account. Please let me know the necessary steps to complete this process and if there are any forms or additional document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