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Provident Fund (EP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Beneficiar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beneficiary information registered with the Employees Provident Fund (KW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Membership No: [Your KWS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o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beneficiary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Beneficiary Name: [Existing 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Beneficiary Name: [New 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RIC No: [NRIC Number of New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Beneficiary Name: [Existing Beneficiar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Beneficiary Name: [New Beneficiar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 to You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RIC No: [NRIC Number of New Beneficiar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update request, including copies of my NRIC and the new beneficiary's N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nce the changes have 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