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pulan Wang Simpanan Pekerja (KW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KWSP Memb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copy of my KWSP member statement for m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KWSP membershi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RIC No:**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mbership No:** [Your KWSP Membership Number] (if avail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send the statement to the address provided above or to my email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