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KWSP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KWSP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KWSP Loan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application form and necessary information for the KWSP loan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 member of KWSP with Membership No: [Your Membership Number] and I am interested in applying for a loan to [briefly state the purpose of the loan, e.g., home purchase, edu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vide me with the details required for the application process, including any relevant forms and documentation needed. I would appreciate your prompt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I look forward to your swif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