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LETTER OF CONSENT FOR KWSP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with MyKad number [Your MyKad Number], hereby give my consent for the withdrawal of my Employees Provident Fund (KWSP)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and acknowledge that this withdrawal is made under the terms and conditions set forth by KW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 my identification documents and any necessary forms required for this withdraw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WSP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