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mpulan Wang Simpanan Pekerja (KWS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WS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Authorization for KWSP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NRIC/Passport No: [Your NRIC/Passport Number], hereby authorize [Authorized Person's Full Name], NRIC/Passport No: [Authorized Person's NRIC/Passport Number], to act on my behalf for all transactions related to my KWSP account, including but not limited to the withdrawal and management of fu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I confirm that I trust [Authorized Person's Name] to handle my KWSP transactions while adhering to all relevant regulations and commit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them the necessary assistance in completing these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