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KWSP Invest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investment options available under my KWSP account. As a member looking to maximize my retirement savings, I would appreciate detailed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arious investment fund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erformance and risk profiles of thes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cess of switching funds or making additiona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provide any brochures, documents, or a point of contac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WSP Memb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