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Provident Fund (EP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KWSP statement for the year [specify year or dat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KWSP/EPF Number: [Your E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registered address or email it to me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