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SP Headquar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tire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y retirement benefits from the Employees Provident Fund (KWSP) as I have reached the retirement age as stipulated in your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IC Number: [Your NR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No.: [Your KWSP Membershi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supporting documents, including my identification card, proof of employment, and any other required forms as outlined on your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