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WSP Payment Disput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payment issue related to my KWSP account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Payment Issue], I noticed [describe the specific issue, e.g., an incorrect deduction, non-payment, etc.]. I have attached all relevant documents, including [list any attached documents, e.g., payslips, bank statements,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promptly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