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WSP Memb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membership with the Employees Provident Fund (KWSP). Below are my personal detail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C Number: [Your NRI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Number: [Your KWSP Members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Date of Membership Init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cknowledge receipt of this letter and confirm my membership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