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KWSP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KWSP contributions for the year [Year]. Due to [briefly explain reason, e.g., a payroll error, change in employment status], my contributions may not accurately reflect my enti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regarding my contrib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Number: [Your KWS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make the necessary adjustments to my contribution records. I have attached all relevant documents to support my request, including [list any attached documents, e.g., payslips, employment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