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WSP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KWSP (Kumpulan Wang Simpanan Pekerja) contributions for the [specify period, e.g., "month of September 2023"]. Please find the necessary documents attached for your review a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ttached documents, e.g., "KWSP contribution statement, payment receip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