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WSP Appeals Committ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KWSP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for KWSP Benefits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eal the decision regarding my KWSP benefits application, reference number [Application Number], submitted on [Submiss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s informed on [Date of Decision] that my application was [briefly state the reason for denial or issue]. I believe there may have been a misunderstanding or oversight in my applicati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s explaining your situation, any supporting documents, and reasons why your application should be reconsidered. Be clear and conc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a thorough review of my appeal and hope to provide any additional information you may need to facilitate the process. 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RIC/ID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