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Application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enrollment of my child, [Child's Name], in [Grade/Class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currently [Age] years old and has shown great enthusiasm for learning and participating in various extracurricular activities. We believe that Kendriya Vidyalaya will provide the perfect environment for [his/her]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[list any documents you are including, e.g., birth certificate, previous school report card, etc.]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for [Child's Name] to join the Kendriya Vidyalay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