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Request for [Stud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enrollment of my child, [Student's Name], in [Grade/Class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paragraph about your child, including their previous school, achievements, and why you wish to enroll them in KV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values and education provided at Kendriya Vidyalaya will greatly benefit our child's development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the enrollment process. We would appreciate your consideration of our request, and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