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enrollment process for my child, [Child's Name], in the K.V. (Kendriya Vidyalaya) system for the upcoming academic year. We are interested in understanding the eligibility criteria, application deadlines, and any necessary documentation required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the curriculum, extracurricular activities, and the school's overall approach to student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