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nrollment in Kendriya Vidyalay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enrollment for my child, [Child's Name], in the [specific class, e.g., 1st grade] at Kendriya Vidyalaya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choosing Kendriya Vidyalaya and any relevant information about your child, such as interests or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Kendriya Vidyalaya's values and curriculum would be an excellent fit for my child's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for the enrollment process. We kindly request your consider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