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driya Vidyalaya 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nrollment in Kendriya Vidyalay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would like to formally apply for the enrollment of my child, [Child's Name], in [Grade/Class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s for choosing Kendriya Vidyalaya and your child's academic inter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necessary documents for your review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Bir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ransfer Certificate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evious Academic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consider my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