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cip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ndriya Vidyalaya 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Admission to Class [Class Name/Gra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dmission for my child, [Child's Name], to Class [Class Name/Grade] at Kendriya Vidyalaya [School Name] for the academic year [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 Paragraph: Briefly introduce your child and their interests or achievements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Kendriya Vidyalaya's focus on holistic development and quality education aligns perfectly with our aspirations for [Child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necessary documents for your reference. We hope for a positive consideration of our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