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V School Enrollment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rollment Request for [Child's Name] for the Academic Year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enrollment of my child, [Child's Name], in [grade/class] at Kendriya Vidyalaya [School Name]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ild's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School Attended: [Previous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 Completed: [Grade Comple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Enroll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explanation of the reason for seeking admission at Kendriya Vidyalaya, such as relocation, preference for the school's curriculum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fere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nsfer Certificate from previous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my application and grant my child admission to your esteemed institution. 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