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nrollment for my child, [Child's Name], in the [Class/Grade/Program Name] at [School/Organization Name] for the academic year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their age, and any relevant background information that supports the enrollment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researched your institution and believe that your [specific programs, values, or teaching methods] align perfectly with our educational goal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enrollment process. I would be grateful if you could provide us with any additional information or guidanc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for [Child's Name] to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