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V Enroll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successfully enrolled in [Class/Grade] at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important details regarding the orientation session, school calendar, and required documents for the upcoming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School Address or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bring the following documents to the ori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[Child's Name] join our school community and look forward to a successful yea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Orientation Details, School Calendar, Docu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