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enrollment at [School's Name] as a transfer student has been accepted. We look forward to welcoming you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fficial enrollment date is [Start Date]. Please complete the following requirements before your arri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ubmit final transcripts from your previous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plete the registration forms available on 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ttend the new student orientation on [Orient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please do not hesitate to contact our enrollment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School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