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in Kendriya Vidyal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nrollment of my child, [Child's Full Name], in class [Class/Grade] at Kendriya Vidyalaya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 is [Age] years old and has completed [Previous Class/School]. We believe that Kendriya Vidyalaya's educational environment and values align perfectly with our aspirations for his/he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evious School Repor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nsfer Certificat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consider our application for enrollment. If there are any further steps or documentation requir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