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rollment Confirmation for Your Child in Kindergarten-Vis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child, [Child's Name], has been successfully enrolled in the Kindergarten-Visa Program at [School Name] for the academic year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important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udent's Name**: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ade**: Kinderg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rollment Date**: [Enrollmen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hool Year**: [School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ent/Guardian Contact**: 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e Kindergarten-Visa Program will provide [Child's Name] with a nurturing and enriching environment to foster their development and learning. We are excited to have your family as part of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