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rollment Confirmation for New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application for enrollment at [School Name] for the [Academic Year/Term] has been successfully processed. We are excited to welcome your child, [Child's Name], to our school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details of the enrollment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udent Name:** [Child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Grade/Class:** [Grade/Cla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nrollment Start Date:**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rent/Guardian Name:** [Parent/Guardia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ntact Information:** [Phone Number,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 enrollment process, please make sure to submit any necessary documentation (such as birth certificate, immunization records, etc.) by [Submission Deadline]. We also encourage you to attend our upcoming orientation session on [Orientation Date] at [Time/Location], where you will have the opportunity to meet teachers and staff, tour the school, and ask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assistance, please do not hesitate to contact us at [School Phone Number] or [School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soon and are excited to support your child's educational journey at [School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