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enrollment of my child, [Child's Name], in the [Grade/Class Name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their interests, strength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is the perfect fit for [Child's Name] due to [mention specific programs, values, or aspects of the school that align with your child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e enrollment process. We look forward to the opportunity for [Child's Name] to jo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