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V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ncipal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Class [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admission of my child, [Child's Name], in Class [Class Name] at Kendriya Vidyalaya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currently [Age] years old and has recently completed [Previous Class/Standard] at [Previous School Name]. We believe that KV's commitment to quality education and holistic development aligns perfectly with our aspirations for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essential documents required for the admission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vious Class Ma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nsf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 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ste Certificat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you could consider our application positively. Please let us know if any further information or docu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