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Grade/Class Name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to our admissions team, and we are excited about the potential contributions you will bring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dditional information regarding the enrollment process, orientation details, and important dates. We kindly ask you to confirm your acceptance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hievement! We look forward to welcoming you to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enclosed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