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 or 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admission of my child, [Child's Full Name], into [Grade/Class] at [School Name] for the academic year [Year]. We are grateful for the opportunity extended to our family and are excited for [Child's Name] to be part of the [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xt steps and any required documentation or orientation details that we need to complete before the school year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We look forward to a fruitful and enriching experience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