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rollment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request enrollment for my child, [Child's Full Name], in the [Grade/Class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their interests, and why you believe Kendriya Vidyalaya is a suitable choice for thei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our application and guide us through the enrollment process. We look forward to the opportunity for our child to be a part of the esteemed institution and benefit from its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