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nrollment in Kendriya Vidyal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enrolling my child, [Child's Full Name], into Kendriya Vidyalaya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Full Name] is currently in [Current Grade/Class] and is [Age] years old. We believe that Kendriya Vidyalaya, with its commitment to academic excellence and holistic development, would be the ideal environment for my child'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review. If there are any additional forms or requirements need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