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ogo or H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enrollment for the Kumon Summer Program is now open! Our Summer Program offers a unique opportunity for students to enhance their skills in math and reading while 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Kum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 Group:** [Specify Ag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Times:** [List Session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Program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Kumon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vidualized Learning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d I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ing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exible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roll, please complete the attached registration form and return it by [Deadline]. We encourage you to secure your spot early, as spac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summer filled with learning and grow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gistrat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