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umon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/Guardia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/Guardia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/Guardian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tudent Update for 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We are writing to provide an update on [Student's Name]'s progress in the Kumo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Progr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ubject(s):** [Math/Read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urrent Level:** [Current level or worksheet comple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cent Achievements:** [List specific achievements or mileston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serv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 brief summary of the student's attitude, participation, and areas of strength or improve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utline any recommendations for continued progress, upcoming assessments, or adjustments in study pla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roud of [Student's Name]'s achievements so far and encourage continued effort and focus. If you have any questions or would like to discuss this update further, please feel fre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Kumon Cente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