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my child, [Child's Full Name], for the Kumon program at your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: [Child'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 Level: [Child's Current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the following sub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bj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bout the registration process and any required documents. We are looking forward to getting started with Kumon to enhance [Child's Name]'s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