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the schedule for my child, [Child's Name], who is enrolled at your Kum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schedule change], I would like to request an adjustment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chedule: [Current Day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chedule: [Requested Day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change can be accommodated. I appreciate your assistance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